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587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06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ию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4 ст. 12.15 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 xml:space="preserve">в отношении </w:t>
      </w:r>
      <w:r>
        <w:rPr>
          <w:iCs/>
          <w:color w:val="000000"/>
          <w:sz w:val="26"/>
          <w:szCs w:val="26"/>
        </w:rPr>
        <w:t>Миронюка Сергея Николаевича</w:t>
      </w:r>
      <w:r>
        <w:rPr>
          <w:color w:val="000000"/>
          <w:sz w:val="26"/>
          <w:szCs w:val="26"/>
        </w:rPr>
        <w:t xml:space="preserve">*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Миронюк С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4.04.2025 г. в 20 час. 27 мин. на 924 километре автодороги Р-404 «Тюмень-Тобольск-Ханты-Мансийск» Ханты-Мансийского района, управляя транспортным средством – автомобилем *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 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нюк С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иронюком С.Н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  <w:tab/>
        <w:t>протоколом об административном правонарушении 86 ХМ 640014 от 14.04.2025 г., в котором указаны выше описанные события, повлекшие нарушение Миронюком С.Н. 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</w:t>
        <w:tab/>
        <w:t>письменным объяснением * от 14.04.2025 г. который пояснил, что двигался на транспортном средстве *, государственный регистрационный знак *, со стороны г. Ханты-Мансийск в сторону г. Нефтеюганска, со скоростью 80 км/ч. 14.04.2025 г. в 20 час. 27 мин. на 924 километре автодороги Р-404 «Тюмень-Тобольск-Ханты-Мансийск» его транспортное средство обогнало транспортное средство *, государственный регистрационный знак *, с выездом на полосу дороги предназначенную для встречного движения, в зоне действия дорожного знака 3.20 «Обгон запрещен». Двигался в прямом направлении, на обочину не съезжал, указателей поворота не включал. Дорожный знак 3.20 «Обгон запрещен» отчетливо виде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ой места совершения административного правонарушения от 14.04.2025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Миронюк С.Н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40014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4.04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ом ст. ИДПС ОБДПС ГИБДД УМВД РФ по ХМАО-Югре от 14.04.2025 г., который пояснил, что 14.04.2025 г. в 20 час. 27 мин. на 924 километре автодороги Р-404 «Тюмень-Тобольск-Ханты-Мансийск» Ханты-Мансийского района, водитель Миронюк С.Н. управляя транспортным средством *, государственный регистрационный знак *, совершил обгон транспортного средства *, государственный регистрационный знак *, в зоне действия дорожного знака 3.20 ПДД РФ «Обгон запрещён», с выездом на полосу дороги, предназначенную для встречного движения транспортных средств. Оба транспортные средства были остановлены. У водителя *, управлявшим транспортным средством *, государственный регистрационный знак *, были отобраны объяснения по данному факту. В отношении Миронюка С.Н. был составлен протокол по ч. 4 ст. 12.15 КоАП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* выданного 09.02.2017 г. на имя Миронюка С.Н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 выданного 20.06.2018 г., согласно которого собственником транспортного средства *, государственный регистрационный знак *, является *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      копией проекта организации дорожного движения на автодороге Р404 «Тюмень – Тобольск - Ханты-Мансийск» с 923 по 926 километр, с указанием всех дорожных знаков на данном участке автодороги, в том числе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     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иронюком С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40014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4.04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иронюка С.Н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Представленные доказательства виновности </w:t>
      </w:r>
      <w:r>
        <w:rPr>
          <w:color w:val="000000"/>
          <w:sz w:val="26"/>
          <w:szCs w:val="26"/>
        </w:rPr>
        <w:t>Миронюка С.Н.</w:t>
      </w:r>
      <w:r>
        <w:rPr>
          <w:color w:val="000000"/>
          <w:sz w:val="26"/>
          <w:szCs w:val="26"/>
          <w:lang w:val="en-US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</w:t>
      </w:r>
      <w:r>
        <w:rPr>
          <w:color w:val="000000"/>
          <w:sz w:val="26"/>
          <w:szCs w:val="26"/>
        </w:rPr>
        <w:t>Миронюка С.Н.</w:t>
      </w:r>
      <w:r>
        <w:rPr>
          <w:color w:val="000000"/>
          <w:sz w:val="26"/>
          <w:szCs w:val="26"/>
          <w:lang w:val="en-US"/>
        </w:rPr>
        <w:t xml:space="preserve"> в совершении административного правонарушения, предусмотренного ч.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val="en-US"/>
        </w:rPr>
        <w:t xml:space="preserve"> ст. 12.15 Кодекса Российской Федерации об административных правонарушениях, находит полностью установле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иронюком С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иронюком С.Н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Миронюка Сергея Николае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5091000871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  <w:sz w:val="18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4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